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Игры (избранное и апробированное)</w:t>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rPr/>
      </w:pPr>
      <w:r>
        <w:rPr>
          <w:rFonts w:eastAsia="Times New Roman Cyr" w:cs="Times New Roman Cyr" w:ascii="Times New Roman Cyr" w:hAnsi="Times New Roman Cyr"/>
          <w:b/>
          <w:bCs/>
          <w:sz w:val="24"/>
          <w:szCs w:val="24"/>
        </w:rPr>
        <w:t>Паутина</w:t>
      </w:r>
      <w:r>
        <w:rPr>
          <w:rFonts w:eastAsia="Times New Roman Cyr" w:cs="Times New Roman Cyr" w:ascii="Times New Roman Cyr" w:hAnsi="Times New Roman Cyr"/>
          <w:sz w:val="24"/>
          <w:szCs w:val="24"/>
        </w:rPr>
        <w:t xml:space="preserve"> (знакомство). Все участники сидят в кругу. Кому-то одному дается клубок пряжи. Он называет свое имя и бросает клубок другому участнику, оставляя у себя «хвостик» клубка. Другой участник, поймав клубок, называет свой имя и бросает третьему, держась за нитку, и так далее, до тех пор, пока «паутиной» не будут охвачены все участники игры. После этого следует распутывать «паутину». Тот, кто был последним, называет имя предыдущего и бросает ему клубок, и так до первого участник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Ярлык</w:t>
      </w:r>
      <w:r>
        <w:rPr>
          <w:rFonts w:eastAsia="Times New Roman Cyr" w:cs="Times New Roman Cyr" w:ascii="Times New Roman Cyr" w:hAnsi="Times New Roman Cyr"/>
          <w:sz w:val="24"/>
          <w:szCs w:val="24"/>
        </w:rPr>
        <w:t xml:space="preserve"> (знакомство). Игра проводится для большой группы. Напишите имя каждого на ярлычке (клеящаяся бумажка) и раздайте ярлычки участникам. Все приклеивают ярлычки на лицо. Затем каждый игрок должен разыскать свое имя на лице другого участника и приклеить свое имя себе на грудь. Эти два игрока должны находится вместе до тех пор, пока игрок, оставшийся без наклейки, не найдет свое имя. Хороший способ рассмотреть друг друга поближ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 xml:space="preserve">Фигуры. </w:t>
      </w:r>
      <w:r>
        <w:rPr>
          <w:rFonts w:eastAsia="Times New Roman Cyr" w:cs="Times New Roman Cyr" w:ascii="Times New Roman Cyr" w:hAnsi="Times New Roman Cyr"/>
          <w:sz w:val="24"/>
          <w:szCs w:val="24"/>
        </w:rPr>
        <w:t>Заранее приготовить длинную веревку. Веревку связать и пусть каждый участник возьмется за нее двумя руками, образовав круг. Все игроки закрывают глаза. Группа получает задание построить фигуру (квадрат, треугольник), не открывая глаз. Когда игроки уверены, что они готовы, тогда они кричат или поднимают руку. Ведущий дает разрешение открыть глаза и посмотреть, что же у них получи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Зеркало</w:t>
      </w:r>
      <w:r>
        <w:rPr>
          <w:rFonts w:eastAsia="Times New Roman Cyr" w:cs="Times New Roman Cyr" w:ascii="Times New Roman Cyr" w:hAnsi="Times New Roman Cyr"/>
          <w:sz w:val="24"/>
          <w:szCs w:val="24"/>
        </w:rPr>
        <w:t xml:space="preserve"> (прикол). Два-три волонтера выходят из комнаты. Когда один из них заходит ему объясняется, что в комнате спрятано зеркало и он должен его найти. Когда игрок начинает искать зеркало, ведущий или заранее выбранный человек повторяет все его движения, он-то и является «зеркалом» в этой игре.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 xml:space="preserve">Синайская гора </w:t>
      </w:r>
      <w:r>
        <w:rPr>
          <w:rFonts w:eastAsia="Times New Roman Cyr" w:cs="Times New Roman Cyr" w:ascii="Times New Roman Cyr" w:hAnsi="Times New Roman Cyr"/>
          <w:sz w:val="24"/>
          <w:szCs w:val="24"/>
        </w:rPr>
        <w:t>(прикол на сообразительность). Перед участником «гора»: стол, а на столе стул. Ему говорят: «Перед тобой Синайская гора - святое место, ты должен снять обувь и перепрыгнуть». Участник в недоумении. Смысл же в том, что ему нужно перепрыгнуть через свою обувь. Задача участника найти реш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Колодец.</w:t>
      </w:r>
      <w:r>
        <w:rPr>
          <w:rFonts w:eastAsia="Times New Roman Cyr" w:cs="Times New Roman Cyr" w:ascii="Times New Roman Cyr" w:hAnsi="Times New Roman Cyr"/>
          <w:sz w:val="24"/>
          <w:szCs w:val="24"/>
        </w:rPr>
        <w:t xml:space="preserve"> Участвуют несколько команд. Заранее готовятся пластмассовые стаканы по количеству команд, нитки и карандаши. Вокруг стаканов завязывается прочная нить, другой конец привязывается к карандашу, в стаканы наливается вода. Задача, наматывая нить на карандаш и не разливая воду, притянуть стакан к себе.</w:t>
      </w:r>
    </w:p>
    <w:p>
      <w:pPr>
        <w:pStyle w:val="Normal"/>
        <w:rPr/>
      </w:pPr>
      <w:r>
        <w:rPr>
          <w:rFonts w:eastAsia="Times New Roman Cyr" w:cs="Times New Roman Cyr" w:ascii="Times New Roman Cyr" w:hAnsi="Times New Roman Cyr"/>
          <w:sz w:val="24"/>
          <w:szCs w:val="24"/>
          <w:u w:val="single"/>
        </w:rPr>
        <w:t>Вариант:</w:t>
      </w:r>
      <w:r>
        <w:rPr>
          <w:rFonts w:eastAsia="Times New Roman Cyr" w:cs="Times New Roman Cyr" w:ascii="Times New Roman Cyr" w:hAnsi="Times New Roman Cyr"/>
          <w:sz w:val="24"/>
          <w:szCs w:val="24"/>
        </w:rPr>
        <w:t xml:space="preserve"> Карандаш на нитке прикрепляется к брюкам (юбке) и участник пытается попасть карандашом в горлышко бутыл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Аббревиатура.</w:t>
      </w:r>
      <w:r>
        <w:rPr>
          <w:rFonts w:eastAsia="Times New Roman Cyr" w:cs="Times New Roman Cyr" w:ascii="Times New Roman Cyr" w:hAnsi="Times New Roman Cyr"/>
          <w:sz w:val="24"/>
          <w:szCs w:val="24"/>
        </w:rPr>
        <w:t xml:space="preserve"> Командам дается не сколько аббревиатур, например, СПХУ, МИД, СПИД, МВД и др. Задача предложить новую оригинальную расшифров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Футбол.</w:t>
      </w:r>
      <w:r>
        <w:rPr>
          <w:rFonts w:eastAsia="Times New Roman Cyr" w:cs="Times New Roman Cyr" w:ascii="Times New Roman Cyr" w:hAnsi="Times New Roman Cyr"/>
          <w:sz w:val="24"/>
          <w:szCs w:val="24"/>
        </w:rPr>
        <w:t xml:space="preserve"> Два стула служат воротами. Задача участников загнать теннисный шарик в ворота при помощи воздушных шаров, а именно струей возду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Диктант.</w:t>
      </w:r>
      <w:r>
        <w:rPr>
          <w:rFonts w:eastAsia="Times New Roman Cyr" w:cs="Times New Roman Cyr" w:ascii="Times New Roman Cyr" w:hAnsi="Times New Roman Cyr"/>
          <w:sz w:val="24"/>
          <w:szCs w:val="24"/>
        </w:rPr>
        <w:t xml:space="preserve"> Участник берет теннисный шарик в рот и диктует команде статью. Задача команды услышать и правильно запис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Волейбол с шаром.</w:t>
      </w:r>
      <w:r>
        <w:rPr>
          <w:rFonts w:eastAsia="Times New Roman Cyr" w:cs="Times New Roman Cyr" w:ascii="Times New Roman Cyr" w:hAnsi="Times New Roman Cyr"/>
          <w:sz w:val="24"/>
          <w:szCs w:val="24"/>
        </w:rPr>
        <w:t xml:space="preserve"> Две группы сидят друг напротив друга, на расстоянии около одного метра. Задача забить шар за ряд противников. Очко засчитывается только в том случае, если шар коснется пола. При этом участники должны обязательно сиде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Перекати шарик.</w:t>
      </w:r>
      <w:r>
        <w:rPr>
          <w:rFonts w:eastAsia="Times New Roman Cyr" w:cs="Times New Roman Cyr" w:ascii="Times New Roman Cyr" w:hAnsi="Times New Roman Cyr"/>
          <w:sz w:val="24"/>
          <w:szCs w:val="24"/>
        </w:rPr>
        <w:t xml:space="preserve"> Это соревнование для юношей. Теннисный шарик засовывается в правую штанину снизу, затем пальцами через ткань перекатывается  вверх в левую штанину и катится вни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Хвост в бутылку.</w:t>
      </w:r>
      <w:r>
        <w:rPr>
          <w:rFonts w:eastAsia="Times New Roman Cyr" w:cs="Times New Roman Cyr" w:ascii="Times New Roman Cyr" w:hAnsi="Times New Roman Cyr"/>
          <w:sz w:val="24"/>
          <w:szCs w:val="24"/>
        </w:rPr>
        <w:t xml:space="preserve"> Игрок обвязывается веревкой вокруг пояса, так, чтобы кончик свисал со стороны спины как хвост. К хвосту привязывается карандаш. Позади участников стоят пустые бутылки. Задача попасть карандашом в горлышко бутыл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Дворник.</w:t>
      </w:r>
      <w:r>
        <w:rPr>
          <w:rFonts w:eastAsia="Times New Roman Cyr" w:cs="Times New Roman Cyr" w:ascii="Times New Roman Cyr" w:hAnsi="Times New Roman Cyr"/>
          <w:sz w:val="24"/>
          <w:szCs w:val="24"/>
        </w:rPr>
        <w:t xml:space="preserve"> Водящий становится в круг диаметром в 3 метра., в руках у него веник (или метла). Еще 10 участников становятся вокруг, в руках у них газеты. По сигналу игроки начинают мусорить, т.е. отрывать кусочки газеты и бросать их в круг, водящий соответственно выметает мусор. Он считается победителем, если по истечении минуты в кругу царит чистот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b/>
          <w:b/>
          <w:bCs/>
          <w:sz w:val="24"/>
          <w:szCs w:val="24"/>
        </w:rPr>
      </w:pPr>
      <w:r>
        <w:rPr>
          <w:rFonts w:eastAsia="Times New Roman Cyr" w:cs="Times New Roman Cyr" w:ascii="Times New Roman Cyr" w:hAnsi="Times New Roman Cyr"/>
          <w:b/>
          <w:bCs/>
          <w:sz w:val="24"/>
          <w:szCs w:val="24"/>
        </w:rPr>
        <w:t>Гавайский бейсбол</w:t>
      </w:r>
      <w:r>
        <w:rPr>
          <w:rFonts w:eastAsia="Times New Roman Cyr" w:cs="Times New Roman Cyr" w:ascii="Times New Roman Cyr" w:hAnsi="Times New Roman Cyr"/>
          <w:sz w:val="24"/>
          <w:szCs w:val="24"/>
        </w:rPr>
        <w:t xml:space="preserve"> (на открытой большой площадке). Первая команда выстраивается, таким образом, чтобы каждый ее участник дышал в затылок своему партнеру по команде. Вторая команда, кроме ее капитана, рассредотачивается по всей площадке. Тогда капитан второй команды набрасывает мяч капитану первой, и тот что есть силы выбивает мяч, как можно дальше, и тут же начинает обегать свою команду, допустим 5 раз (количество кругов зависит от численности команды). В это время мяч зависает в воздухе, а задача, рассредоточившейся команды поймать его с лету, если это получается, то капитан первой команды останавливается и команде засчитывается поражение (так как за время полета мяча 5 раз уж точно не обежишь). Если же мяч с лету поймать не удалось, а только после удара его о землю, тогда вторая команда должна быстро передать мяч своему капитану и выстроиться, напротив первой по такому же принципу. После этого от капитана до последнего участника мяч передается между ногами (но не бросается!). Как только мяч дошел до последнего участника, тот перебегает на место капитана, становясь первым. Если это было сделано достаточно быстро и капитан первой команды еще не успел обежать свою команду 5 раз, то победа засчитывается второй команде.</w:t>
      </w:r>
    </w:p>
    <w:p>
      <w:pPr>
        <w:pStyle w:val="Normal"/>
        <w:rPr>
          <w:b/>
          <w:b/>
          <w:bCs/>
          <w:sz w:val="24"/>
          <w:szCs w:val="24"/>
        </w:rPr>
      </w:pPr>
      <w:r>
        <w:rPr>
          <w:b/>
          <w:bCs/>
          <w:sz w:val="24"/>
          <w:szCs w:val="24"/>
        </w:rPr>
      </w:r>
    </w:p>
    <w:p>
      <w:pPr>
        <w:pStyle w:val="Normal"/>
        <w:rPr/>
      </w:pPr>
      <w:r>
        <w:rPr>
          <w:rFonts w:eastAsia="Times New Roman Cyr" w:cs="Times New Roman Cyr" w:ascii="Times New Roman Cyr" w:hAnsi="Times New Roman Cyr"/>
          <w:b/>
          <w:bCs/>
          <w:sz w:val="24"/>
          <w:szCs w:val="24"/>
        </w:rPr>
        <w:t xml:space="preserve">Поиски айсберга </w:t>
      </w:r>
      <w:r>
        <w:rPr>
          <w:rFonts w:eastAsia="Times New Roman Cyr" w:cs="Times New Roman Cyr" w:ascii="Times New Roman Cyr" w:hAnsi="Times New Roman Cyr"/>
          <w:sz w:val="24"/>
          <w:szCs w:val="24"/>
        </w:rPr>
        <w:t>(общелагерная) Весь лагерь делится на команды в зависимости от количества участников лагеря. Каждая команда имеет свой пост на территории лагеря, откуда регулируются все действ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ждый участник игры получает свой ранг – это карточка, на которой написано кто он: капитан, штурман, офицер, матрос или пассажир (каждая команда имеет свой цвет карточки). Этой карточкой он может «бить» участников других команд, при этом он забирает или отдает свои «погоны» (нитку).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итан «бьет»: офицера, матроса и штурм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фицер «бьет»: матроса и пассажи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рос «бьет»: штурмана и пассажи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турман «бьет»: офицера и пассажи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сажир «бьет»: капит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очку не обязательно носить открыто, но по требованию соперника нужно обязательно показывать. Участники одной команды могут обмениваться карточками, т.е. менять свой ранг, с целью запутать соперника. У каждой команды свой цвет «погон» (ниток). Участникам не разрешается ходить без «погон», если он их лишился, он обязан идти в штаб, чтобы получить новые. Происходит это следующим образом, если двое встретились или один догнал другого, то каждый показывает свой ранг, побежденный отдает победителю свои «пого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штабе сотрудник собирает все принесенные ему «погоны». За каждый комплект из 5 одинаковых цветов команда получает фрагмент карты, используя которую нужно найти тот самый айсберг (коробка со вкусностями). Предварительно заготавливаются карты по числу команд и каждая разрезается на 10 одинаковых част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задача каждой из команд, как можно быстрее набрать комплекты «погон» (5 одноцветных ниток) и получить все фрагменты карты (10). Как только карта собрана, все вперед на поиски айсбер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 xml:space="preserve">Казино </w:t>
      </w:r>
      <w:r>
        <w:rPr>
          <w:rFonts w:eastAsia="Times New Roman Cyr" w:cs="Times New Roman Cyr" w:ascii="Times New Roman Cyr" w:hAnsi="Times New Roman Cyr"/>
          <w:sz w:val="24"/>
          <w:szCs w:val="24"/>
        </w:rPr>
        <w:t xml:space="preserve">(общелагерная) Участники делятся на команды по 6-8 человек. В каждой мини-игре участвует один человек из каждой команды. Команды обладают начальным капиталом (жетонами). Ведущий объясняет правила мини-игры и каждая команда выделяет для нее одного человека. После того, как правила известны и команды хорошо рассмотрели будущих участников, команды делают ставки (не обязательно на своего партнера по команде), т.е. договариваются сколько жетонов они ставят. Жетоны относятся в банк. Несколько ставок на одного участника банком не принимаются, поэтому нужно быстро сообразить на кого и сколько ставить. Ставку должна осуществить каждая команда! Дольше всех соображающая команда ставит на того, кто достанетс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того, как мини-игра сыграна команда идет в банк и забирает свой выигрыш (или никуда на идет, если проиграла). Все выигранные жетоны делятся поровну между участниками команды. Когда все мини-игры сыграны казино закрывается и открывается аукци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аукционе участвуют все у кого есть жетоны. Каждый участник играет только на свои жетоны.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u w:val="single"/>
        </w:rPr>
        <w:t>Приложение</w:t>
      </w:r>
      <w:r>
        <w:rPr>
          <w:rFonts w:eastAsia="Times New Roman Cyr" w:cs="Times New Roman Cyr" w:ascii="Times New Roman Cyr" w:hAnsi="Times New Roman Cyr"/>
          <w:sz w:val="24"/>
          <w:szCs w:val="24"/>
        </w:rPr>
        <w:t>: Во время игр в зал входят люди как будто не имеющие никакого отношения к происходящему и просят им помочь (убрать мусор, отнести посуду, перенести тяжелую коробку и т.д.) Цель в том, чтобы каждый участник казино столкнулся с проблемой продолжать играть или же помочь. Все должно выглядеть естественно и участники казино не должны догадаться о том, что это подстроено. Оказание помощи даже сиюминутной должно оказаться настоящей жертвой (в конце игры этому участнику выдаются дополнительные жето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sz w:val="24"/>
          <w:szCs w:val="24"/>
          <w:u w:val="single"/>
        </w:rPr>
        <w:t>Мини-иг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Карточный д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Выжимание безме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Раздави ш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Съешь банан и свист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Встань с наполненным водой стаканом на лб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Пистолетик (приседание на одной ног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Диктан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Тушение свечей при помощи водного пистоле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Сумо (сталкивание соперника с А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Хвост в бутыл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Плюнь пустыш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 xml:space="preserve">Боевое задание </w:t>
      </w:r>
      <w:r>
        <w:rPr>
          <w:rFonts w:eastAsia="Times New Roman Cyr" w:cs="Times New Roman Cyr" w:ascii="Times New Roman Cyr" w:hAnsi="Times New Roman Cyr"/>
          <w:sz w:val="24"/>
          <w:szCs w:val="24"/>
        </w:rPr>
        <w:t>(общелагерная), Игры веселые и назидательные,5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Охота на вожатых</w:t>
      </w:r>
      <w:r>
        <w:rPr>
          <w:rFonts w:eastAsia="Times New Roman Cyr" w:cs="Times New Roman Cyr" w:ascii="Times New Roman Cyr" w:hAnsi="Times New Roman Cyr"/>
          <w:sz w:val="24"/>
          <w:szCs w:val="24"/>
        </w:rPr>
        <w:t xml:space="preserve"> (общелагерная), Игры веселые и назидательные,58</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стафеты</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Потушить свечку при помощи водного пистол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Перед первым игроком положить на пол газетную страницу. По команде он поднимает ее пальцами ноги и передает следующему участнику, который берет ее пальцами своей ноги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Статьи одинакового объема. Нужно прочесть статью перевернутую снизу ввер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Попасть бумажным самолетиком в ведр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Успей оде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Шахматы. Расставить шахматные фигуры на доску.</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1:50:00Z</dcterms:created>
  <dc:creator>user</dc:creator>
  <dc:description/>
  <dc:language>en-US</dc:language>
  <cp:lastModifiedBy>Pavlemko Vladimir Dmitryevich</cp:lastModifiedBy>
  <dcterms:modified xsi:type="dcterms:W3CDTF">2000-02-05T11:50:00Z</dcterms:modified>
  <cp:revision>2</cp:revision>
  <dc:subject/>
  <dc:title>???? (????????? ? ??????????????)</dc:title>
</cp:coreProperties>
</file>